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ชุมผ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รี ราช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ติ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ปะ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ท่าด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เริก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ิส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พรรณ ปัต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เสาร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สะ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หล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บุญข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แซ่ห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 พืชพัน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นธิญาต์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ยิ้ม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ันท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ใจ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ีท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 รอดศรีสมุ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แซ่ย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ทิพ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มัย ไชย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ดา ท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โสภ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มาศ ศรีล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ัศมิ์ จันทร์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ศ</w:t>
          </w:r>
          <w:r>
            <w:rPr>
              <w:rFonts w:eastAsia="Angsana New" w:ascii="CordiaUPC" w:hAnsi="CordiaUPC"/>
              <w:b/>
            </w:rPr>
            <w:t xml:space="preserve">131 </w:t>
          </w:r>
          <w:r>
            <w:rPr>
              <w:rFonts w:ascii="CordiaUPC" w:hAnsi="CordiaUPC" w:eastAsia="Angsana New"/>
              <w:b/>
              <w:b/>
            </w:rPr>
            <w:t xml:space="preserve">แคลคูลัสสำหรับวิทยาศาสตร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