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ัฑร์ อับด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ศ์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รือน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ร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บุตร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ณ์ 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พึ่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ง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ฮา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ศ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ขวั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ในนาม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ภะ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กร ขจ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ตน์ ศี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ต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