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ณัฏฐ์อุร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หลักพืช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