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แสน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ลิศชัยสห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ปราศร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ชัยด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วรรณภิ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วด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ค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ระส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อรรค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ศิลป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ีย์ สิงห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ต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ลุงน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ื่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รรณ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สนข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แสงมณ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อาก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อ๋อ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เครือร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คะณ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โพธิ์ก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นั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ปัญญ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า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เพ็ช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ป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ข์ ทาตุ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ชุ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แร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ภัทร 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ัญญา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ม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ระวัง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กันแพ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แก้วชาย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จันทร์เปรมป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ดา วงศ์วิวัฒน์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ปิง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แฮ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ี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รางวั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วัฒนภูมิส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ท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ประสงค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ดิศรินทร์ สรรพอุด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แก้ว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ัฒน์ ตาละป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ก้ว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์ พ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วังแง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แสนจ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ปร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โส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มีคร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ัดกิจ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า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อ่อง ลุง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รต์ คำคูณ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า อิ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ตันติวัฒน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พิ่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คงค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ภูมิชั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ลิศมณี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ทาว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ยะ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้อง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นีย์ วิร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วั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รืองศรีว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พิทักษ์สกุลฤ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กิดร้องข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ันทา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วิรัช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รถ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ขวัญ เขม้นเขต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คำ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จันต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สีต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จี๋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 ลุง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ลุงก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ัย พูล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สุขศรี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ตา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ศรี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ภา โปธาย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โอบ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า เชื้อลิ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ินทร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์รวี ทอง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ิณ อิน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ศร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หลิวสิริพั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ไช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โปท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นิสา 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พนมไ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ฉ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รจน์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ิ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กองสา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หลู่ แซ่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วิกา มา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ภา ปัญญ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2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