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ธวัช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กศ สมใ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ท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