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แดนอ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ดตะวัน ณ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เจตน์ อิ่น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สันติเล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โอฐธ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ชร เมื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ิณี รักษ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ต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ยา สะอ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เผือก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ศ ปินตาเปี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กา มุ่ง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พัน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ข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จิตรีพร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ใจ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ปง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ณต์ ฤทธิ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ศักดิ์ สี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โน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ำ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มสุข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ัง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ุมปาแฝ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