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วีนันท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ธิติ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พียร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สา สิงห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ป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ินทร์ลักขณ์ คฤหะ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ทร เสมอ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ลรัชย์ แถ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กรณ์ ประกอ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ยารัตน์ ธน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คุณ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 ศรี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ิจ เกษ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สิงห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ลำ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สุวรรณเ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ปัด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ภมร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มนต์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รรณ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พิริยะสก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ุช เกตุ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ร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ิริ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บธรรม ทอ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พึ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ิกา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บุญประจว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ดี จิตร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ไป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อ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าว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ทางประโย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พินน์ อร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วงค์อุตส่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น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ครือโ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ภาคี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กอ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จุล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ตุย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นื่องโพล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ลิศค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บดินทร์ วงศ์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ทอ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มูล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ทองพิทักษ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ุฒิ การ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ันจรมาน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ยาวั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ศรี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พ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สร วงศ์รัต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ม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ินทะ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ทัศน์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ล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ศรี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ุต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ณัฐ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ยิ้ม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จ้อ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ต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ชิดก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ัณห์ ยศบัวพ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ทพ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ุต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กษ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ขวย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ล้าน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ี สุข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ศรี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ขันท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อสัมภิน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ันต์ ยูนิ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วัสถ์ ห่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นัทธ์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นื้อ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ปินตา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เหห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นภา โ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นา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ต้น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ัทร จิน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ภรณ์ โน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แก้ว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ิ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ครุธ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ดอก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ทะมอ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ิรา โช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นามกุณ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ถ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ิยา ขันท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ประ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รัช นัยว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ใย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ศิล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ม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แจ่ม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ำ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ิทักษ์คี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แก้วผ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านต์ ไพบูลย์เสม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มจุร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ศ แส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โบร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แพร จำป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ชคชู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พช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หมื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หมื่อโปก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ปัญญา บุญ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ดา นิลนา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ใจ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ธิ์ ทอ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จัน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ก้วจ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วัด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ทีย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ชิต คำ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ุ๋มป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ัฏ สุภ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พลคำ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า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 เกษ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ุ์ฮาลา ปา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อัปสร แส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า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ีย์ ด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ุณผ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รณ์ ธรรม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ใจ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ซ่ห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ืชพัน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ญญา เรือน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นัย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์ชนัน สิทธิกา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นาค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ิ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ยาน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นุ้ย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เพีย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กุน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พธิ์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ิตพิส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ศรธร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ในนาม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ชพงศ์ วิเศษอุด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มื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ยา ข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รักชาว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ทอง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ยอด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ี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นท์ ทั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นนทะ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ย์ เต็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สระทอง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ำ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งษ์ล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ด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อาด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บาง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ญาณรัชช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ราช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เริ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ธรรม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ธัญญาพานิ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ารี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ดา วงศ์วิวัฒน์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ภูมิ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เขต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ทย์ ปร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ดวงด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แก้วม่วง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ตชะปฏิ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ุฒิ ปริสุทธ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ากร ขจี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มี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ทชนัน รอด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บา ปิ่นเพช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เหล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เพียร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กา บัว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ผือกโสม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แปลง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ตียว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ุวรรณมาโ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อิน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ใจ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นาม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ญชลี ทองน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 มะคา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คำค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าดล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ฌาริกา ปา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คำ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ตม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ิษฎ์ แซ่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รม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ศรีปาน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แผ้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มาล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ากร อิน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ประสิ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ธรรมทรรศ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คลั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าธ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ไพรอนุรักษ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ลอ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ิตา วงศ์ทวีก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เดช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ดุ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ยา ยินด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ฝ้า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อมร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สุภาค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ภูมิเรศ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ผู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ิตา ส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ทิ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เนาว์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ไพร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จาด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น์ชนก ธารศรี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เนียม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ค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ศิริวงศ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แก้วเฮ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ดา ข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รัตน์ หอคำเคร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ตชะ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มพ์ ไท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ขยั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ดา ชัย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ษุรัตน์ จัน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วรัตน์ มณเฑียร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พิ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ชัย สุปิงค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เทวัญ มุ่ง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ป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พลอย นายหน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ถ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ภาส หวานห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ณัฏฐ์ ปา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พุฒอ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สรณ์ หิ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ภาค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ต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รต วงค์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์วิษา เป็ง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มล สระ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สนิท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ซุยสี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ะล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มะโ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ปร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ฟัก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ิพัฒน์ อินทร์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้าวทัย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ณ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ยญารินทร์ พรหมา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สุกา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ภพภาณุ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6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รัต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ินทร์ ชัยบัญช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มล มา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มะโ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 พัฒนทรั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ดุ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ัตนช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ลนา ยองโก ม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อนส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ดช อรุณ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ฒน์ จันทร์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ช่ว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กร นาค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ล้าพระ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ณ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 สุข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อินทร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แย้ม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วิทย์ จักรแ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ตา เกต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