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ร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จริญ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ล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ณัฐ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ปรีชาวัช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รั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ทวีกิจ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ั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ต็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ยล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ช่า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พันธ์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รุ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วัลย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สุด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ันทร์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ชื้อ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สร์ ม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บุ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าว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ุ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วงค์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เรือน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ต๋จ๊ะ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นฐิติศุ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ใ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ิช ป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ปภณัฐ เป็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งิน วงค์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ลี เล๊าะเ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ภพ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า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ะโ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อำ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มือง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น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ะลิ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จเพื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ศรี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ส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ผาบเลโ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ย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ัฒน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ด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ใจ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ตั้งตรีธา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บุตรเวีย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นท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ว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ปิญญา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โ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