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าง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อี้ยงห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ฤกษ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อ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ร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พงษ์พ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ารพ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วลี อ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งศ์ นิพนธ์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ขื่อน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ญ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ยิ้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มีตัว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 สิทธ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บุญ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ันท์ เชีย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ชา จิตรีว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รม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ัจจ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ทธ์รัตน์ หล้า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อั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สม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ดา ทำ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า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