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พร ผดุ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แซ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 กลั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ประชา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ใจ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า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จ่มนัย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แท้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ต็ม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เกตุ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า แซ่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งินทะ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ชม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า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ป อุลู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พ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ขันบัน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อ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