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ร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ุญญธนาค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แก้วสุ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ธิป พุ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สตร์ อ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นิ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ม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ีย์ ดาอี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อะก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 คำ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อง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มร ประส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้า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ธิป 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ปง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มี วงศ์ลิขิต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มู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กื้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อภินันท์ทิพ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ัตน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พชร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วัสดิ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วช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สิร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พธิ์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กันส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ชัย วงษ์เศ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คิรา นาค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ฐิติวิชญา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ฤต กู้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งผล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ณฑิเบศร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กันทะ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หนูพ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อภิพรบุญ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ม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วรี ว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กา จิตต์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รัตน์ สัมมา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รดนย์ ก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มมิต้า ยาด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ฉาย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น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ตา กิตต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ันท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