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ลัน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ทา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ิตร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แต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น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กันท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ท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ลูกแม่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ภัทรพร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สุม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ย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ิงห์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โนน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จันทร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ลดา อุ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2 </w:t>
          </w:r>
          <w:r>
            <w:rPr>
              <w:rFonts w:ascii="CordiaUPC" w:hAnsi="CordiaUPC" w:eastAsia="Angsana New"/>
              <w:b/>
              <w:b/>
            </w:rPr>
            <w:t>อารยธรรม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