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เวียร์ เสื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สรา ใจจ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ซือ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ิชา ไชย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