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การจัดการโรงงานและห่วงโซ่อุปทานในอุตสาห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