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ปัน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ิติกร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นี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ขอบ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ย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ว่าง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ยิ้มพิมพ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ิ่ม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น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งห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สุวรรณ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ปัด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ชิด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ณห์ ยศบัวพ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กษ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ขว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้าน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ันท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อสัมภิน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ันต์ ยูน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กันท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ท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สย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ชชล มูล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ก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ยธ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่วมจร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์กีรีน เจะ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ชน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วงค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ครือโ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ภรณ์ 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ค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รุ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ดอก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จุล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ท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ตุย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ทะม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โ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ื่องโพ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ิ์สัน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ค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ามกุณ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วงศ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ท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ทอง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ุฒิ ก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จรมา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ถ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ิช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าวั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ฝั้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ขันท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ประ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รัช นัย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พ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ใ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พ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วงศ์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ม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ิล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พช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มื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หมื่อโป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ใส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ัญญ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ินท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ดา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 รัต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สิทธิ์ รอ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ท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ิ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ชิรศิร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นัทธ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นื้อ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ก้ว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ชคช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ภาสินี ก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ิศ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ห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ป็ง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ากร กระจ่า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รัตน์ ดวงปั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ั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ย้มสุ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วัด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้าว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ดอน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เมธี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ศรีหว้าส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ฉัตรจุฑาพัตร อุ่น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ลิศ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พงศ์ หมื่น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ินทร์รด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บัวไพ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พ่อ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ัฒนศิร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ยุ อินบา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สังข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แต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ลัย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ฉาย เท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หวัง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แพ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รวุฒิพ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มภู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ั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รม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้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ฟ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ตเมธ พฤกษ์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ณัฎดา แ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ะห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ดุ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ข็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คำ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กา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ุวรรณ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ส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ใจจันทร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ร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ล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ยอด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คำช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ิชัย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า กิติ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ลิ้มวรร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อ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 เกิดแสง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กด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ช้า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สั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อี่ย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กันธะ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ูรณ์ 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ชตา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าน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จอ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าว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ง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ื่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ทพิเชษฐ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ัด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ท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