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อุ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ปิญญา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เดช เป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ทั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