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กษ์ ตั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เย็นอาร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ชา วงค์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าทิพย์ พิมพ์บุษ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ชนก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พงษ์ ปินตา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ณมาดา มะโรห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ญญดา สินเป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กิติ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ากร สุ่มใจ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จันทร์ ลุงส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คำห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นทรวิเชียร สีด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กฤษณ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จ่มจันทร์ ตา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ภัคร์ สงค์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์นลิน ปะกิ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ปัญจาสุธ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13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นะ มะ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6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พล ชาติ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26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สกมล มูล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กร โภคาเท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มา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พน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คิดอ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ษ์ อนันต์อา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์ รอดรื้อผ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อรุณ ปรืมประ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อม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ิราภรณ์ นา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ยุทธ บุต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 สืบ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2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ุติ บ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เกษตร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1105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ธริกา อินต๊ะ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ตุ่นโน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ัญญา แก้ว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กมล ธุระว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