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เร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omao P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bang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