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ุม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กลันท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ศรี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พ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งศ์ ค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วงศ์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ฤทธิ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ชี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ฌาวรินทร์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ชย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วร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ญาน์ บุณยอม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ันท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ณ์ จันทน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ตุงค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ัฒนวิกย์กรร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เพชร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ระสิทธิ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ง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ศิลป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ปรุง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ธร สายอ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็ดมณี แพ่งต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บ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ศิริ จิตว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ดา ประดิษฐ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ญ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จิตต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นิภา 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น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ชัย โต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ุหลา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ตน์ 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ชัยบัญช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ระ เพชระบูรณ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ท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omao P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bang L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ihong 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ท้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ศรี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หล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ชิตา แก้ว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กียรติ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วรรณ สม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กันธ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ิจ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ูล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