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ล้า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รัตน์ เลิศ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วิชญ์ ศิระวิมลพงพ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มณี สา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ฟัก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ไทย วิลาส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รักพ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ญาณ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ตน์ 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