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ทวี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์ สุ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ฒน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บุษ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ถ เอี่ย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ริยะสงว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เช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อินต๊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สา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า เสือ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าสน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ิ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ใจ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ป่อ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่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