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ศ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วุฒิ หงษ์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โส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ท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3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ชา เตี่ยว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ufen W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สายวงค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ก้ว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ภิญโญป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ภาค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านต์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ธ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อนุชิตกิจจานุกูล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ุรเดช ศิริบุญ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พงษ์ปราโม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ทธิ์ มาล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ใ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ผ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าภจรัสแส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ดุษฎ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ศ์ เชียร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