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ฉาย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>การบัญชี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