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o Ounheuane Chanthavong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udone Vongsom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นื้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มรชัย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มาส ทอง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1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เกษตร ธรรมชาติและสิ่งแวดล้อม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