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ปริสุทธ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ากร ขจี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นาค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ิท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สัณห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ัช 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ฑน์ สิงห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หนู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ณ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ผัดม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ส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หล็ก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อินทะ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ปงก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าดา เครือ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พัฒน์ มังสุ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ศา ฤกษ์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าม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รา หม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ติ๊บส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ตุล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ธณัฏฐ์ มู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ษย์พร ฉัตรจินต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ันดา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ื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 จัน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ต็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จันทร์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ชัย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รัตนดิล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ปาก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เ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มื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สน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นะ เหมื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าง ลุง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ยา ข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ไตร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รัก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ทอ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อน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ี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ตพล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นท์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วิชญ์ วง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เนต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ร์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ถา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ษม์ น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พ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น ไพร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พั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แบ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ฦาชา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ระไพ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ชา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ิร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พรนิ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ัฒนพันธุ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ชา มหา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ย์ เต็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ภา เสาร์ล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ทองพ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ชิต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ม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ใหม่ม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ุลจันท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ระทอง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ำ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ลาย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ษ์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ฌา แหลมเงิน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บุญ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ย้ม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ติ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ุด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พ โตเช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ดวง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ักษณ์ ขาว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หง้าพร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อังค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พบ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เรือ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ำวิ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ภิสิทธิ์ ปาสา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ศิลา คํา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พ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ัคค์ โกเ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ปั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กัณ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กร ดว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โ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สรรเส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ฬกาญจน์ ธีระกานตภ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กร อำ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บุญเกิด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เรืองธีร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ทิพย์ เมือง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ิ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ีนำ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มะลิ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จเพื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พล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าร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ศรี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ไตร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ิระเพชร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งษ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โส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า 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ตง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สมบูรณ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ฉั่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ผาบเลโ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รณภ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ธิณี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ีน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พร เล็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บรร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ปัญญา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ปร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ย์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กรณ์ แซ่ไป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รา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นท์ แซ่พ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ัฒนส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ลิขิตผู้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ญา เส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ด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เหลืองพิสุ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ฮ่า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ใจ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ิด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ฟ้า จอมชนะ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ชุ่มอินท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ชย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าลักษณ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วิจารณ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ปุณณกิจ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งค์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ล ตั้งตรีธา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ทิพย์ บุตรเวีย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หั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ดุ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เดช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่อ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๋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ฉลิมพ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กระจ่างโช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ทิน สี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ย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ดาว พรห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าพล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ยิ้มห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ศักดิ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รอดศรี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ซ่ย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ิพ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ไช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ดา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โสภ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ศรีล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ัศมิ์ จันทร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สุภา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เชือ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ลาภ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ณ์ ช่วย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พัฒนทรั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รม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ปา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ล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คำ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ลี เล๊าะเ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ผ้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ทัศ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พีย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ฌา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ิ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ันพ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เต็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ภรณ์ สีส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ว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ฏจักร รู้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หมายค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อิน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ณ์ วุฒ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ภูสี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ขต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จิตรี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ใจ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ง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ณต์ ฤทธิ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สี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น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ำ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มสุข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ง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ุมปาแฝ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ิกา ธ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ิย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ิจ วงษ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วรา 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อิ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น์ พยัคฆ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ไพ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ปัญญา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ะล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ดล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วรรณ มา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งงา ราช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โ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ข่งเพ็ญ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ค้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วั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ัมฤทธิ์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ปร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ฟัก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ิพัฒน์ อิ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็ชรฉ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ตุ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ฤทธิ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สมุ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ะโ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ณา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จันทร์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วรรณ 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ร์ ทิ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ณิชย์ สิงห์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ินทร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ช่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กา จั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ทับ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ม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ศรีมลท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ฤกษ์พิชญ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รนุ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ันฮ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ทร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ุญญธนาค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แก้วสุ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ธิป พุก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สตร์ อ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จ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นิ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โม๊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นีย์ ดาอี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งิ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อะก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คำ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จอง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มร ประสา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ไก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ช้า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ธิป ญา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ปง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มี วงศ์ลิขิต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มู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กื้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ากานต์ สิทธ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อภินันท์ทิพ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โอบ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จ้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รัต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 มะคา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ธรรม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นี ม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พชร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สวัสดิ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วช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ินทรา สิร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กลิ่น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พธิ์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ันส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คำ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ร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ณี ส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สุ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ชัย วงษ์เศ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กาลก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คิรา นาค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ฐิติวิชญา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เจริ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ฤต กู้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คงผล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ณฑิเบศร์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ัตว์ ภู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ขวัญ ทร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กันทะ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หนูพ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อภิพรบุญญ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ม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 กุ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บุ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กา บัว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สล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นวรี ว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กา จิตต์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ธัญญาพ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รัตน์ สัมมา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รดนย์ ก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โ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มมิต้า ยาด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ารี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ฉาย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เนีย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วัลย์ บุญ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นม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ิตา กิตต์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าย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กันท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ิริโชค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