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ดา ดิเรกศา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มูล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ก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ฮุ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วัฒน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ผิ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ตันต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เหมือ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ไข่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ณุพงษ์ ชุ่มใจ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พงศ์พัส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ุภ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ประพฤ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วัสกรณ์ ทิพย์โอส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ิภา พฤ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งฟง พ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ตนัตว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อินทร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ดดา คง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ทร บุญ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าณากร โค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แก้ว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ร ศรี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รณ ด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หลวง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ทิพย์ จันท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ส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าม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า รัต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มี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บั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์ เง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 โม้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ปวง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กานต์ ส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ธิดาภรณ์ จิน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พร จุตต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วรุณ อุ่น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คุ้มเส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วรรณ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วรรณ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ตัน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นามก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ทิพย์ จันท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ปัญจมพาณ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โพธิ์ปล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ว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รพิธ ส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ณัฐ หลวง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หลวงส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เป็ง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ชู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สา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 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พ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ปฏิภาคนิม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ติพร พรนำ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แก้ว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เก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ธูป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วี ค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ต๊ะ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ดี ทองอ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่าย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ธรรม อุเ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อินต๊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ไชย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ธนินทรา 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นท์ คงค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ป้องคู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ยน์ปพร ราช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วน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ค ม่านม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ดา ใหม่ยา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เสา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ระภา ด้วงครุ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ภรณ์ ฤทธิ์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ทรัพย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พร ถนอม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สมค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 ใ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ประภา วร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ุลวิจิต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รัก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จิณทะ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นท์ จิ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ศิยา ใจ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ดี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ขัด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พุ่ม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ลย์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วิไลลักษณ์ อุ่น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มือ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พ็งแจ่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กตุ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ฒตรา มะโน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ย์พร แย้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นภัส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ติน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แซ่เห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แสน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้อย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ไชยพ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นธิกา ศักดิ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ก้ว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นนท์ กลม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ศริยา บุญ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ก้องเรือง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อร นิ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จะ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นิ่ม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ใจ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คำ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ล้ำเลิศ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ทิพย์ ตาล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านต์ เรือ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ธิดา ปุนน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เสีย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ธนะ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เด็ดเขตต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วงค์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ศฤงฆ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ารี เทพ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น้ำ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ช ฉุ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ชุ่ม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ฎา ฮดฤ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ัง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ภัทร ไกย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ภาค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ชา พร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โพนธา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รรณ อุป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ิตว์ ไก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จันแป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ยอนสายัณ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โคตร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บุญเลีย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บุญก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ฐิรวิศ สุข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ประทุ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ด่าน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ยาใจ 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ช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นามปร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แซ่ว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ทพ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ภา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ัณย์ หัดถะ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ศิริ วงค์ห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มาภรณ์ ภู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ินทรา ชัยสุ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ปํญญา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นาม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ี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นีนาฎ วงศ์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ยังใส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วงศ์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ิมหม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มัย ไชย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ศ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สา พาเมล่า เขีย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ชัย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ภัทร์พ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ชประภา ธนาชัยวร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ติกานต์ เสริ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ผา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กานต์ สัณห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ส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นทัช 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นฑน์ สิงห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พร หนูหน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ธรณ์ 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ผัดม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ชัย สม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เหล็ก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อินทะ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า ปงก๋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ญาดา เครือจ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พัฒน์ มังสุ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ศา ฤกษ์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กามิ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ชรา หม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ติ๊บสี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ตุละ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ธณัฏฐ์ มู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ฉัตรจินต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ินท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ันดา จันทา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แสนย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ทอ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มื่อ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ร จันธ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ธร ทิพย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ภัทร ธรร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ก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จันทร์ม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ณัฐ เมธ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ทอง สมุทร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กะระ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วงศ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ลักษณ์ ไชย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นาคกล่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ธรรม โพ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ใกล้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ศักดิ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เดช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ห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ุ์ บุญสน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ย้ม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ติ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คำ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จำป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ณิศา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สุด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โพ โตเช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ดวง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ลักษณ์ ขาว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ง้าพรมม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อังคะ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ศรีพบบุ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เรือ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พุ่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ท์ คำวิม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ชภิสิทธิ์ ปาสา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2106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วตศิลา คําน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รือน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รือ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ัลย์ ร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วงศ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าศ บุตรจุม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รณ์ 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พึ่ง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วัดศรีท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ัปปภา ภิร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ดุม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ี เดชมงค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อ่อ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๋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ม่วง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กร อยู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ฉลิมพ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ณา กระจ่างโชค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คนทิน สีย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สุระ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ยิ้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พรม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หมือนดาว พรหม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าพล แก้ว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ร์ ยิ้มห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งค์ ศักดิ์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หิ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มา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วรวุฒิพุทธ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ียา กิติกุ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ธีร์ ยอด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ชมภู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ไสยะส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บุญ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ภา มั่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รณ แสนใจ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ตน์ อวด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ปัญญ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กระต่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คำ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ินรัตน์ พรมไชย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ุทธิ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นที ลิ้มวรรธ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ศักดิ์ ผาผ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วรรณ แก้ว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ก้อ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ฟอ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บัว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กฤตเมธ พฤกษ์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ก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วิไ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ทุ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น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ทอ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ท้าวบุญ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สมอ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กา เข็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ษณามดี ปู่หล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ม เกิดแสงสุริ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กร พรหมเม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ว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าชา กุลดิล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ล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นวน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ณัฎดา แพ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 ดอนเปล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สน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พันธ์ โกฏิฉกรรจ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จะห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เมธี ศรีปัต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ดุเหว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นำปุ๊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ศรีหว้าสะ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กด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พิพัฒน์ เข็ม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ิริ คำม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ไพรพงศ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แย้ม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ตะวัน ช้าง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สัก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สุข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คำ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แ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ธิน เอี่ยม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วรรณ สายย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การ รัก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ฤดี เกตุ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ธัญญ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สุวรรณ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บุญอ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โสภา กันธะ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ปานันต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นั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ฉัตรจุฑาพัตร อุ่นเต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ธญ์ สิงห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ลิศดำ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บูรณ์ สง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โชตา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ัฏฐา แก้ว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ปิ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รสฉ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รก เดชะ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ุล ใจจันทร์ติ๊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าน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จอ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ประ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รัตน์ พงษ์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งดาว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พงศ์ หมื่น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งาม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พรม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กาญจ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หมื่น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โชคกาญจน์ก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ชู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กล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ยอด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นันทพิเชษฐ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กรณ์ ศรีอ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ใจย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รินทร์รดา อ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สิทธิ์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บัวไพ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นธ์ สันกว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สิริ ขัดส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ล คำช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พัฒน์ ส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ภรณ์ พ่อแจ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าพล สุข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สิงห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ัทร เต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กาฬ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วัฒนศิร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ทัศ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วิชัย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ยุ อินบาง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พร สิริ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รา ศร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สุข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ีนา มาย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ว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เจนสาริ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101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ขำ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แถว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ภัณฑ์ 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เขื่อ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นวล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ตจะแ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ยุ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ภิญญา บุญ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กิด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ลเพชร อุ่น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ษฎาภรณ์ งาม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ศรี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ผาบ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ช่าง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ฟ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ดี คำแห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ดำ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ิเย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 บูก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มะโน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มั่งปร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นันท์ วงศ์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ดร น้ำ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ลุง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ัฒน์ จอม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อูป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ฐ์ 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ดาว สาธุเ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า ปัญญา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ณ์ สุกระ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คำล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ราศ์ เรื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ฟัก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ุ่ง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ษเมธ เลิศปภ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ม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ศรี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ทิพย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ั่น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านพร ดวง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ณพล ค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ศรี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ธิ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พร่พิพัฒน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ฉัตรฐาป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เกียรติคุณข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ซื่อ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โปธา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มหา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วิ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ยาว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ทธ์ ปัญญ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5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นัทธ์ ทองมี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3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วัศยา วิริยะ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กัณท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กร ดวง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สุดา โ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สรรเส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ฬกาญจน์ ธีระกานตภ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ฎฐากร อำพ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บุญเกิดว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ดาว เรืองธีร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ทิพย์ เมืองม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อิ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ศรีนำป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ดา มะลิโ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ใจเพื่อ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พล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องด้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จารุ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สสร ศรี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วรรธ บริ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วิษฐา ไตรย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ิระเพชร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ภัทร วงษ์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ษา โส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า เร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แตงนวล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สมบูรณ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ฉั่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ผาบเลโ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วรรณภ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ธิณี แส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ป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ี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าพร เล็น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พานบรรเจ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ปัญญา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ปร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 แซ่ย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ปณีย์ มณ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กรณ์ แซ่ไป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รัณภพ รา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นนท์ แซ่พ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ัฒนสั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ลิขิตผู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ญา เสนพนัสส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เงิน ดานุ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เหลืองพิสุท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ฮ่าเ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ัทร ใจ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ชุ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ใจ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ศรี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คิดเลิศ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ียงฟ้า จอมชนะ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ชุ่มอินทรจั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ใชย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วราลักษณ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 วิจารณ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ีย์ ปุณณกิจวรา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นงค์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ล ตั้งตรีธาร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9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ทิพย์ บุตรเวีย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