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อ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ภคพ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หมื่น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ชู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วงค์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ต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นิเปย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า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ดอ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ใส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วงสมชัย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ัย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ลักษณ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ัชพร ครอง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น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ติ๊บปะ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ว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ห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ต๊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จุฑากุนต์ โชค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บุญมา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ซ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ศรา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าน ต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ุ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งษ์ เลิศพ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วรรษ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ไลมาน มะตาเ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