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ลิ้มไฉ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ศรี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รณ์ สุวรรณ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สิงห์ ศักดิ์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วย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ีวรรณ 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ช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ฮ็งเจริ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