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งศ์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นทร์ ไพร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นิธิสวัสดิ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ร้อ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>การผลิต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