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ลั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ธิ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ชอภัท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ศรีย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พร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ะ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คน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ทวีร์ ห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ริณ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ะล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ปุก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สวตร์ครุตม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พ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สร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ั่น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เตชภ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ตันสงว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ุก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พิทูล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00113 </w:t>
          </w:r>
          <w:r>
            <w:rPr>
              <w:rFonts w:ascii="CordiaUPC" w:hAnsi="CordiaUPC" w:eastAsia="Angsana New"/>
              <w:b/>
              <w:b/>
            </w:rPr>
            <w:t>พลเมือง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