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์ ห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ุต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มน กันถ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ศกร สิ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ิ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ป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ล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พุก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กิจ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แสว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ย่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ร พิพัฒน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พล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อุ่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ร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ิล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ระฆ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ลักษณ์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ติ๊บ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พิทักษ์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ัส ท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ลำจะ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ผิว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ำ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ร์ ภา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ล พันธุ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ไชยส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คำ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ก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ภา ทิ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ทิพย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ุ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อก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ท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ิมใช่ย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์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นุ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่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ภิรม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้อ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 มาระ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ลพันธ์ข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แส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า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เนตร คะอัง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ปั๋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      วิล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เอี่ยม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ันทร์ฉ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ำล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สุข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ขวัญ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ธิพล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ธ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พรัตน์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ิวรรณ หม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เป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ุณ ว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ระเบียบ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อึ้งธ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รัตน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กันเมือ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ียา แก้วร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ชะร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ศิริ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ล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บุ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พร้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ธิดา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ทธิ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เปลี่ย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กเข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สุพ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ดช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ญาดา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ล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กิตติ์ ลีลาธรรม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ด้ว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ซ้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โค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์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ัย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    แส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ษณียากร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ล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ปะตังค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 ยะ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หัว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ชัย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ร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โน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เมธ วงศ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ตลึ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กานต์ แบ่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าศรีกฤ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ิทยาการ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กา น้อย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หม่อง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อ้น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รา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ศรีป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ษร สี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ีป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พ็ช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อยกระทง คีรีการะเ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ปธ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ษา น้อ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โป่งดอย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หมื่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อ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บงกช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แสงทอง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นิ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 น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์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ดวง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รุ่งเรือง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ธรรม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ว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พ็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น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ัญญา พูล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าภา พร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ันท์ 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คณฑา ส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ภูริ มูล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ธ์ ว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วรรณรัตน์ พ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เจริญผลิต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วง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เว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ใบ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 ไช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ทุม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ฉ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าณิช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๊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จันทร์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จู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มฆ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สธร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   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มะล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ศ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    ยี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ลา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ฎาภรณ์ ทอง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    ศรีคี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ปือ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พรห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ท้องถิ่น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บุ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กร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ด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มากร โค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ไ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ํ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มนต์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าวิ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วรรณ ตัณฑ์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นาไกรศร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นท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น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ปุ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นก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วะ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 ก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แส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ดา ข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ยอด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๋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ีพร กาลอรุ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เอก สอง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พันนา คำ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เหล่า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เปี้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พ็ชรวัฒน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กวี เจีย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ฝ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ตาหมั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ิงห์โต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กาศส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ค้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สู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พงษ์ ตุ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ตีระพฤต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ศร พงศ์พ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ถุ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ทอง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ทักษ์ พัน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พุ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ฤดี จ๋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ดน้ำบุตย์ สา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ชค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ิร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น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โค้ง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ฆโพ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ิ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ชย์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ักดิ์ส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อี้ย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พิชัย ก้อนค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ย่าเฉ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ึงษ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อ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n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Zhang Yue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Hu Y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Luo Xue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ข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ทวย ลุ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ูล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ละอ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ทพ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ญ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่า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นก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ิงห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วิพัน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ญาณีย์ จันทร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ันทร์นา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ชัยท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ตาล ณ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นันท์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วรา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ม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ร กันแพ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ณร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ผ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ดารินทร์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แสน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า เขีย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รีนันท์ สา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่อ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วรรณ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สน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สิริ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ทนุ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เกิดก่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พัฐณ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มาศ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จน์ ใจ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สถ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เล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ะภา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ป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เป็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ค์ดาร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นาค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ศรี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ฝ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รัก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ฏ สุภ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ญ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ระ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บุรีรัตน์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ต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ิริ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ฤษฎาจิ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ลาม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ิกรานต์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ญกร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จว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วล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ผา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ท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ประวัต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ชย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ลักษณ์ อ่อนสุ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ปองยิ่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ฐกร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วงษ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ค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พรห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มั่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วี หวัง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เตา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ภณ 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สิษฐ์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ไพรส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ว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ทว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ธุ์ ปาร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ษ์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สม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นวิชช์ ป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ขีย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จงสด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บุญ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ฑิรา จุล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ภวัง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ทอง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ย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โฑ ห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ณิชา ช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จันทร์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บัณฑิต รัตน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นันต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ร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ไหว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ทว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ปันใ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ตรอ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ย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สันต์ ชั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ระเสริฐ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ภูมิแห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ด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 เสา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ฎา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บัว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ด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๋าว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รจน์ พยัคฆ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ค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ซอน ยัง บุสตามาน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ช ภูร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ทะ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ำ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ัว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อง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จิตต์ ประ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ตติอม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คำ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พ์ญพร เดชะธน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ดล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พร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จะ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ขจร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าติ ท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ภัทรอ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ต่อ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ทอง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ษฎากร พันธ์แก่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สา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ยอด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คำ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มหา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ด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มพ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ป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ุ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วงษ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ร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อารยะ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ิวัฒ จันทร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นุช พว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ณี แปร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พี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จ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ต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มาส ศ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ชัย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ล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 ส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งคล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ะป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ม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ช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ณ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โพธ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มดี ละม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ไก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ตั้ง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ิ่นพาย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นา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ชิต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เส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ระส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วรรณ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โท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ค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ชื้อเจ็ด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หลวงอ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รม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บุญ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าค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ธงชัยอภิ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ธนิสา ไอย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ทอง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จั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ศรี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พรัตน์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เหมรัตน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รุฑ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ลัส ภู่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ณษา พุกการะ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คุ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