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โชค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ใ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พ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ปิงโก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กล้าหาญ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ปัญญ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นาว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ันธ์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ุวรรณ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อ่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01100 </w:t>
          </w:r>
          <w:r>
            <w:rPr>
              <w:rFonts w:ascii="CordiaUPC" w:hAnsi="CordiaUPC" w:eastAsia="Angsana New"/>
              <w:b/>
              <w:b/>
            </w:rPr>
            <w:t>ระบบนิเวศ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