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ังข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หลืองอุดม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บุต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สาย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เจริญบร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ชี่ยวกา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ามพิมูล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วรกรวิบ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