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ภรณ์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ลิ่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่อแห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ริย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ค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ัชร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าถ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ตอบ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ษ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3 </w:t>
          </w:r>
          <w:r>
            <w:rPr>
              <w:rFonts w:ascii="CordiaUPC" w:hAnsi="CordiaUPC" w:eastAsia="Angsana New"/>
              <w:b/>
              <w:b/>
            </w:rPr>
            <w:t xml:space="preserve">วิทยาศาสตร์รอบตัว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