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กัณ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กร ดว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โ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ฬกาญจน์ ธีระกานตภ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กร อำ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บุญเกิด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เรืองธีร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มือง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น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มะลิ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จเพื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พล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ศรี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ไตร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ิระเพช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งษ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ส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ตง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ม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ฉั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ผาบเลโ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รณภ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ธิณี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ี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พร เล็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ปัญญา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ปร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ย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แซ่ไป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รา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แซ่พ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ัฒนส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ลิขิตผู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 เส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ด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เหลืองพิ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ฮ่า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ใจ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จอม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ชุ่มอินท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ชย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าลักษณ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วิจารณ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ปุณณกิจ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งค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ล ตั้งตรีธา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ทิพย์ บุตรเวีย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การพัฒนาการท่องเที่ยวอย่าง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