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อกมณีไพ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ิทักษ์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รบ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ฝ้าย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ก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จ่ม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ช่อ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สงวน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จ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น กุลปรี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ง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ส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enxay Thongsa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จันทร์สร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ต แก้ว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แพ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มนต์ อังก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ยานะ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ดดา 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ะเท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ยู่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ะใบยู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นาค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ต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กายวิภาคและสรีรวิทยาของสัตว์เลี้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