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ิชญ์ คล้าย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ไส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แก้ว มี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ัฒน์ สอา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 นพ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201202 </w:t>
          </w:r>
          <w:r>
            <w:rPr>
              <w:rFonts w:ascii="CordiaUPC" w:hAnsi="CordiaUPC" w:eastAsia="Angsana New"/>
              <w:b/>
              <w:b/>
            </w:rPr>
            <w:t>การเป็นผู้ประกอบการสำหรับธุรกิจ และธุรกิจเกษ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