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laythong Nitha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phom Mounp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samone Xayyaka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mchanh Chanh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4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laphet Soukk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