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o Ounheuane Chanthavong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udone Vongsomm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นื้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มรชัยย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มาส ทองป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8795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