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ิท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ด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ภูมิเรศ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ศรี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รณ ลือประสงค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พรห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ัฒ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ทัด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อุป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สา สิริโชค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เอี่ย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จุก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ย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ทธิ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ริ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ซม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ฑิติยา โชติ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วงค์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ลา สื่อ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สุข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ส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ศรีกัลยานิ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ำ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   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ทย์ แสนเก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าย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รอ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พู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พร คูณ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ระทัย มณ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ิมใช่ย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03 </w:t>
          </w:r>
          <w:r>
            <w:rPr>
              <w:rFonts w:ascii="CordiaUPC" w:hAnsi="CordiaUPC" w:eastAsia="Angsana New"/>
              <w:b/>
              <w:b/>
            </w:rPr>
            <w:t>จิตวิทยาพัฒ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