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ufen 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สายวงค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ภิญโญ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านต์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ธ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อนุชิตกิจจานุกู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ุรเดช ศิริบุญมา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ณ์ น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ณดิษ สุวรรณ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ยา ล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ิตต์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จฉล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บ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่นเรือน คำภ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บลรัตน์ ล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รินทร์ เจียว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