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ี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ถรัตน์ อิ่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ว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ศรา รวงผี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ณ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ู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มร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ช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ภิภัทร์ กุล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เพ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ชย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มูแก้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มั่นสวาท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ะวา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ะละ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ั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นทร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ทรัพย์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พ็ชรข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อ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า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ศ์ แปงกุล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ด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งค์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ต้น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ค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ศักดิ์ ค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รู้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แ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รัตน์ ค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าสน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ภิ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บุษ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่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ิ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า จ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พุฒได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ลักษณะ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ะ เพช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