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รุ่งฤดี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บวง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ัน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ไช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วัฒน์ ลิขิตธำรง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วงศ์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ช พ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ี้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ชติ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ทร์ ณัฐทวีร์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โ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เจษฎาพล ช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อ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ใ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นทีธารท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า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สาคร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พร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วรโชติ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ห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นันท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ไชย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ณัฐ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ท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ขอ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ย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ันธ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า เกียรติคุณ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ต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สุย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ภ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ชาว์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ยอ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มะนิ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ค์ ขั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ฟีน่า หะยีน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ช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งค์คร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หอม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ทิพย์กุล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ภรณ์ ร่า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ย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    แซ่ฟ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วรรณ เพี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โท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ตนะก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าอุป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ิรุฬห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กุลพ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มี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รัตน์ ห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ิทธิพ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จินะ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ี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พิทักษ์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าฆ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ตุกลม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รื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พัฒ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ทูล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ร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ุขสกุล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าว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รัตน์ จั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ค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๊ะ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ญต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ล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บจิร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ทัดช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ชพัฒน์ กันท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ัน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ี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โก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ดา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ช หม่อ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อ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อร จันทร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จะแฮ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พร จัน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ริยา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พคุณป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สุ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รรณ แจ้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อุป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พวรรณ ปั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สิน น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สังข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ศรี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กลัดหง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ุ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ธินันต์ โห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ทองประเสริฐ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พล อยู่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ะษา สุภ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พัฒ พรห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อว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ภู เหมือน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นาระ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ั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ทธิโ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พร บุญ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พร อิ่ม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ว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ประกาย ก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ญจน์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รัตน์ พระวงศ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มณี พึ่ง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ปาลี พก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นาคป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พจน์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ณ์ เที่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6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ใจ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6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ก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6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ูมิ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6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6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เทพ ปา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6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ญาฎา เจริญคณ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64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จน์ อะก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6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ช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6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คร งามปฏิ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64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พิตร มโ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64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ปผา เหลืองสอาด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6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ับพงษ์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64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ิตร มังค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64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ุดา ต้นเ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64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ชินะข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64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พงษ์ คุรุธร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64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ิริ ไพรศ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64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สิ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64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นแพ น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64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ล เพ็ง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64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บุตร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thavong Chanthakh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าง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อี้ยงห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ฤกษ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อ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ร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พงษ์พ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ารพ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ภาค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ี อ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งศ์ นิพนธ์เจริ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ขื่อน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ญ์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ยิ้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สุข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มีตัว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 สิทธ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ันท์ เชีย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ชชา จิตรี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รมน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ัจจ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พัทธ์รัตน์ หล้า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อัน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สม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ดา ทำ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า แพ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น่า หวังอ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วั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ราช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ันท์ ฟู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มลลักษณ์ เปล่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ตนะ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่ง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มม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ต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ล่าร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ธ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แดง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ส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ณิชา เจ๊ะ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ณ ไช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ฎลภ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ภาพ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ป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ฟ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ลุงน้อ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ปังแลมาเส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เขื่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ดวงใจ ชิน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ิดา โมฆ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พ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สี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วิญญ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ชิณ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ตรีโก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   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สาคร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งคุด ชาว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หวา เล็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ี่กึ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บลวรรณ ฉ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ผือก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ลิศ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อร่ามเวช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ชานันท์ ด่าน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ุมายด์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ูกแพร ลวดอุ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อ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ิ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ะ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อง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คษ์ พงษ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สา สิริโชค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เอี่ย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ว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จ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งค์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ก้อ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ชัย ฟ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ปลี่ยนปลู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กษ์ นิล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ุดมศักดิ์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 ป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เสาร์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หมื่น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ศิณี ยีพ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ภรณ์ เมือง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วสา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ลักษณ์ พา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ุญ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บุญ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หนู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พล พ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ัศ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 ก๋า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คุ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บูร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ราง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ัสสร อูป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้า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ส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ุล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า อิ่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พียสัง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บุญ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จุก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ยาป่า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ย้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ไม้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ป็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ภาคา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เล็กซ์ ทิมมอน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ิล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ิทธิ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จริ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ณญารัตน์ ขย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า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สิ่งที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ม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ซม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ฑิติยา โชติ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ร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ใหม่ ละ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ุท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อร อย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ยุทธิ์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มะโน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ุวรรณเป้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นันทิ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ตุ้ยต๋า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ยู่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ศรี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ตชะศิริ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ุ้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ฑ์ฌิตา ปินเต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เพชร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มีณ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รือนป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ูอาหมาด กู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เพชร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ข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ทธ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บุญ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ฟ้า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ถวอุ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นา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กระจ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จันท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ี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่นแก้ว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แป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วง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สวัลญ์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ินี ทิ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อิ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ลินทะจ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พรรณ สุภ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0405 </w:t>
          </w:r>
          <w:r>
            <w:rPr>
              <w:rFonts w:ascii="CordiaUPC" w:hAnsi="CordiaUPC" w:eastAsia="Angsana New"/>
              <w:b/>
              <w:b/>
            </w:rPr>
            <w:t>การคำนวณทางธุรกิจและการลงทุนสำหรับผู้ประกอบการยุค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