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นก กัณทะ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ยากร ดวงก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กสุดา โยสี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ุติพงศ์ สรรเส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ฬกาญจน์ ธีระกานตภิ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ฎฐากร อำพ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กานต์ บุญเกิดว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ดาว เรืองธีรนพ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าทิพย์ เมืองม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กร อินต๊ะย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ชา ศรีนำป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ดา มะลิโ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ญิสา ใจเพื่อ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วรินท์ พลด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 ทองด้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่นทอง จารุจิ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ภัสสร ศรีธ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วรรธ บริสุ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วิษฐา ไตรย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ทิวา จิระเพชรอำไ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ภัทร วงษ์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ษา โสท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นทรา เรียง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ุณี แตงนวล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โชค สมบูรณ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ณิสา ฉั่ว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ธิดา ผาบเลโล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วรรณภิ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ธิณี แสน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ป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สรา จีนประส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ญาพร เล็นด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สา พานบรรเจ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กษราภัค ปัญญายื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เปรมไพ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นา แซ่ย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ปณีย์ มณี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ธกรณ์ แซ่ไป๋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นนท์ แซ่พ่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วัลรัตน์ วัฒนสันต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ารัตน์ ลิขิตผู้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กร ศรีชัย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ทญา เสนพนัสส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วเงิน ดานุ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ณยาพร เหลืองพิสุทธิ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พร เฮ่าเ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ยาภัทร ใจม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นตะวัน ชุ่ม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ใจป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ญุตม์ ศรี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ียงฟ้า จอมชนะศ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นท์ ชุ่มอินทรจั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ยุรินทร์ แซ่ย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ใชยจิต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วราลักษณ์ แสง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ิตรา ชัยวุฒ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ฑฒ์ วิจารณ์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สรีย์ ปุณณกิจวราก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ชญา นงค์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พล ตั้งตรีธาร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องทิพย์ บุตรเวียง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พท</w:t>
          </w:r>
          <w:r>
            <w:rPr>
              <w:rFonts w:eastAsia="Angsana New" w:ascii="CordiaUPC" w:hAnsi="CordiaUPC"/>
              <w:b/>
            </w:rPr>
            <w:t xml:space="preserve">331 </w:t>
          </w:r>
          <w:r>
            <w:rPr>
              <w:rFonts w:ascii="CordiaUPC" w:hAnsi="CordiaUPC" w:eastAsia="Angsana New"/>
              <w:b/>
              <w:b/>
            </w:rPr>
            <w:t>วัฒนธรรมและมรดกภูมิปัญญาไทยเพื่อการท่องเที่ยว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