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อยู่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ุข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ใจ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รักษ์ กัง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วงค์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ลา สื่อ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นาก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ดับร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หอ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สุข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สส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ไชย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ติศักดิ์ สอนส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ณัฏฐ์ ศรีกัลยานิ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ลอย อิ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ดง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ภรณ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มุณ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ำ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ตา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ทาทิพ ศิริ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 ต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ชนก โท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แปง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นวล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ัย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ท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    คำ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ฐิดาพร เชื้อบางค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การส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รรณ เมือง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บาง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ทราย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ิ่ม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ข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ยา ชาล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พุทธ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สุ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ื่นช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    เหมือย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มุทธ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จันทร์ พรห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รณ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ะอื่อบ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ทย์ แสนเก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สุวรรณ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ว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วงศ์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ลักษณ์ ล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ม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ฏชดา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ว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ภ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ว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รณ์ มณี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งษ์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นาค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ชล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าย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าธิป ไ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ม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นส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จนช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ได้ร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ฉิ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ีรา นันต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ิ์ พันธุ์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พุทธ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ญาภรณ์ แสน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เที่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เรือง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จิต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ฝน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ราฤทธิ์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ณฑฎา ก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แส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ไท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ุ้มไพร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ทรงอภ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ใหม่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นวจำ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นทร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พาร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รอง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พร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หล้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เมฆ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าว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ลี ชัยต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ขศรีเจริญ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ฤทัย อิ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ีรีเขต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ผ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ลาภ 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ธูป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ท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อรพินท์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ชูพงศ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้ายม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ิกา ยิ้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    ปา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ดอ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ชลธ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งศ์เ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จษฎาอนุพงค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ุ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์ เกตุ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ษ์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อมรสวัสดิ์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ภรณ์ พ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จันทร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มะ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ปัญญ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ใหม่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นทร์ กลิ่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รุวิทย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่อแห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ริย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ม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ศรีคะ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วัชร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ลินต๊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าถ ทรงนิ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ไท สุวรรณช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ตอบ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วัง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งษ์วัฒ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แสน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ษา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ล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ลังก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ลุงจ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ุทธ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ุข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ป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หล้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๊ะ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ย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อุป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งษ์สุธี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ณัฐ บุญ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จ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ญาณ์ วัฒ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เส่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บำรุ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รือน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ัทร์ พิชั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บเ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พ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หันว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ตชา 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ณิชา อิ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ยา ขวัญธนพี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มาแอ ฮาเก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พรพนา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ล รัตนช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กันทะ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อนันท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แซ่ซ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ก้ว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ศิริ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ิท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รม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ินต๊ะ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รุ่นแ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ลิน พั่วพ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ำ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ิยาภรณ์ แก้ว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วงศ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บล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กระยาหง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ันทร์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ลุง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อ้น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งษ์ศก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ท้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กตุ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ตระกานต์ เห็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ดา ตะโ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ิ สระ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พร เป็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ีป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ณ 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ุสนิต้า เพช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ภา เปรม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จันป้อ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บัว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ัฎฏิกร มงค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ัญญ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ิชา จัน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ศานติ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พานธราธิ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ชอภัท 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ศรีย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พร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ศรี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ยะ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พิ่ม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ัญ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พิทูลพา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มา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เสื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ญาน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บุญ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จันทร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นต์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รรพ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 มโน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งค์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อง ธิวงค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นันท์ บุญประโ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กิ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ย้มศรี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คำน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งค์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จัน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จันทร์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ม์ ปะวั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ใจอะ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จุฑา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คช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หนู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เกิด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ัฒน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าบพุท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พีระ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สัตย์ธรรมน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มาศ หนูเม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วั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ลิ่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รพ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ฟ้า เนื่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ภาค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ทรรศน์ แสนเต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บุ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สิทธ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ากร เนียม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ทั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พร กลิ่น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ตั้ง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ึ้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ะ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พรห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ุข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า ลิ่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ปู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สีต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้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มภ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ช เขมา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อ่อน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ชื้อ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จิต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สุ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น เคน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ทวีร์ หล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จริณ เพ็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ตะลั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า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ณฑ์ บัว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ิชพล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บุ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ไพช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ส่งแสง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ขำ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ตา กนิษฐ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กิด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อวด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จ่ม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ริย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์ศา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แส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ะ สร้อยญา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มาภรณ์ ชั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กมล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โพธ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เรศ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จตุราศรี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ฐกฤษฏ์ สนธิกิจ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า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ิล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บุ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ขั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สรา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กุล งา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ฑุลดา ศร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ิ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ัลย์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 ปิย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ันยะ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พาจร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ยธ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ุทธิธรรม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ไชย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คำหล้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รัตน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สิงห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่ว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ยะ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ชีย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ร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ทอง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ชาว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ม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ฝ้า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พร ปุก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เสวตร์ครุตม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พ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สร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ั่นงิ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แก้ว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ใจ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ฤช เตชภ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ตันสงว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ุก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บูรพ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ร้อย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จั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 สู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ฒนพงษ์ อินทรสัต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ขนาดกำ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มธ ผู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 วิญญาเง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ิพล สุวรรณ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ราช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ันท์ ฟู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มลลักษณ์ เปล่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ตนะ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่ง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มม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ต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ล่าร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ธ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แดง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ส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ณิชา เจ๊ะ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ณ ไช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ฎลภ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ภาพ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ป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ฟ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ลุงน้อ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ปังแลมาเส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เขื่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ดวงใจ ชิน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ิดา โมฆ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พ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เพชร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ข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ทธ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บุญ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ฟ้า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ถวอุ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นา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กระจ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จันท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ี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่นแก้ว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แป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วง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สวัลญ์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ินี ทิ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อิ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ลินทะจ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พรรณ สุภ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ุช ศรีนวล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กา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รือน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ยัคฆ์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ู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หลว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่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ภู่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ู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สุดา แก้ว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เวช นาค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โศภิษฐ์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ดี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 บุญ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ต่อ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ประยงค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า เลิศวงค์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เสตะ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มาวีร์ ชู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ผิ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ุทธ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รือ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สุยะ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ถี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คำไส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นา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อินท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ทาย วัง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พร ดุ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บำเร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ฮาว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ค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ญชัย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ิตติ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วิโช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ุ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ทิพ เงิน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กุล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เสน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ชอบ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สุย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นนธี อิ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าสพิษณ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จันทร์แค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พงษ์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เฮ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า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โภคินนิธิ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จันทร์สีม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พีย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นาคินทร์ วงษ์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กฤษ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ภรณ์ ปา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ทิตา มะโ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 หมื่นบุญ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โพ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ศรีธิ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ดำ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ศรัทธ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พิชญาร์ ตา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ใจ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ราศ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วงษ์ธัญ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จริ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โ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ค็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านต์ คำ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มหาห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ตั้งเฟ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พร แพง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นันทน์ ป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ี พุทธิ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พร น้อย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จิต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ไชย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ำ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มื่นต่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ทอ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จ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นีกร ส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เจริ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จตุราศรี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จร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มี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ว่า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ทญา ชัชวาลศุภ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หาร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รีย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ัย มูล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ดา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ร่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ชญาณ์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งษ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พร สิงห์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ภรณ์ จันท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ไชย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 โชติเวทย์ส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วดี 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ใจ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ุต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ฝ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นาม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ัลย์ บา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ร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ธรรมธิ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มูล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ั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ฐต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น์ ปา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แห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ปักเข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พงศ์ไพรส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นา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กิติลัง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บุ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สุ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ดวงต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ศรีต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รังทะ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ตา 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พรห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ธรรม วิทยา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มนต์น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ย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หน่อข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ล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แก้ว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วดี อ้ว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รุ่งฤดี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บวง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ัน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ไช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วัฒน์ ลิขิตธำรง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วงศ์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ช พ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ี้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ชติ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ทร์ ณัฐทวีร์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โ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เจษฎาพล ช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อ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ใ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นทีธารท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า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สาคร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พร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วรโชติ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ห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นันท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ไชย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ณัฐ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ท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ขอ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ย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ันธ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า เกียรติคุณช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ต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สุย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ภ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ชาว์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ยอ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มะนิ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ค์ ขั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ฟีน่า หะยีน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ช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งค์คร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หอม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ทิพย์กุล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ภรณ์ ร่า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ย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    แซ่ฟ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วรรณ เพี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โท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พจน์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ณ์ เที่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ทัดช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ชพัฒน์ กันท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ัน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ี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โก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ดา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ช หม่อ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อ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อร จันทร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จะแฮ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พร จัน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ริยา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พคุณป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สุ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รรณ แจ้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อุป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พวรรณ ปั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สิน น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สังข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ศรี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กลัดหง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ุ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ธินันต์ โห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ทองประเสริฐ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พล อยู่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ะษา สุภ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พัฒ พรห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อว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ภู เหมือน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นาระ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ั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ทธิโ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พร บุญ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พร อิ่ม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ว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ประกาย ก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ญจน์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รัตน์ พระวงศ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bang L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ihong 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ตนะก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าอุป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ิรุฬห์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กุลพ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มี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รัตน์ ห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ิทธิพ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จินะ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ี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พิทักษ์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าฆ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ตุกลม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รื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พัฒ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ทูล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ร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ุขสกุล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าว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รัตน์ จั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ค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๊ะ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ญต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ล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บจิร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จุก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ยาป่า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ย้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ไม้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ป็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ภาคา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เล็กซ์ ทิมมอน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ิล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ิทธิ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จริ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ณญารัตน์ ขย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า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สิ่งที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ม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ซม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ฑิติยา โชติ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ร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ใหม่ ละ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ุท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อร อย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ยุทธิ์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มะโน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ุวรรณเป้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นันทิ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ตุ้ยต๋า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สี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วิญญ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ชิณ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ตรีโก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   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สาคร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งคุด ชาว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หวา เล็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ี่กึ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บลวรรณ ฉ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ผือก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ลิศ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อร่ามเวช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ชานันท์ ด่าน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ุมายด์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ูกแพร ลวดอุ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อ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ิ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ะ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อง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คษ์ พงษ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สา สิริโชค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เอี่ย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ว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จ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งค์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ก้อ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ชัย ฟ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ปลี่ยนปลู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กษ์ นิล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ุดมศักดิ์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 ป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เสาร์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หมื่น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ศิณี ยีพ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ภรณ์ เมือง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วสา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ลักษณ์ พา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ุญ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บุญ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หนู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พล พ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ัศ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 ก๋า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คุ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บูร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ราง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ัสสร อูป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้า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ส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ุล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ข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า อิ่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พียสัง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บุญ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2 </w:t>
          </w:r>
          <w:r>
            <w:rPr>
              <w:rFonts w:ascii="CordiaUPC" w:hAnsi="CordiaUPC" w:eastAsia="Angsana New"/>
              <w:b/>
              <w:b/>
            </w:rPr>
            <w:t>การใช้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