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ศรา รวงผี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ณ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มร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ภิภัทร์ กุล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เพ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ชย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มูแก้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มั่นสวาท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ะวา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ปะละ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นทร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ทรัพย์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พ็ชรข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อ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า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ศ์ แปงกุล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งค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ต้น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ค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ศักดิ์ ค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รู้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แ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รัตน์ ค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ิ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