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นทร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ศักดิ์ ค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ชย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ะวา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ทรัพย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อ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า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ศรา รวงผี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มร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