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ิ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อ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ภคพ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หมื่น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ชู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วงค์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ต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นิเปย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ผาบ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ดอ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ใส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วงสมชัย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ชัย ชั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ลักษณ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ัชพร ครอง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หน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ิต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กาฬ จั๋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ผ่องส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อุ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ดาล ห้าห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งษ์ เลิศพ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ัฒน์ ไช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ิตธราปฐม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วรรษ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 ยั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ดา โคแห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ไลมาน มะตาเ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ชัย ทอง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ดชา เสือ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