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ส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ใ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19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ผู้ประกอบการและการค้า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