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ช่าง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ม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ฤทธ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นจ์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กษ์ ป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สิทธิ์ กล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ธรณ์ อุทัย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พร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แก้ว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สรรพ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จันทร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อิน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ชวด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รัตนกฤษฎ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บุ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ิ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ินต๊ะ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ษฎา บุญ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ะแส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ซุยใจทั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นทรา จุ้ยส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อ่ำเนินก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ดจรัส แก้ว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วัฒนา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กร หยูหนู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ธ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ฎา คำ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์รดา 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หลว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ศรี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นาแ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ภูริโช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รร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แซ่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อโ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กันต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ัฏฐ์ ลิ้มภัทร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แก้ว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ฬิพัฒน์ มา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ษา มี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ง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ณ์ ท้องฟ้า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ค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ิดา ดวงท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ีราย์ สุวรรณ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า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ต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ปโซ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ัง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ธิป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ุณ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อ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ฐา สีม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าว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ินี เพ็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ไกร สัมภว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อยู่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ยั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โสภณ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ฐพงศ์ สุภัทร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ธวัฒน์ ปานต๊ะระ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สุข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ทิพย์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แม่น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พ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ยุทธ ศรี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หิ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า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สิ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า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แบบ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มร ลีลา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กลิ่น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่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น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นาค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ลักคณา วิจิ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ดี หงอนไก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ว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อี่ยม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นากรณ์ กันท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นาค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พรธนโช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ณัฐ ครุฑ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ฒน์ โก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สิทธ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จิต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พงษ์ สู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ัค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ส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ุ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 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ฐิตินันท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ภั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ิพยกม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นธ์ 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ล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ุลธราธนส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ัช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พรรณ มห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ถูหลง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มห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ายสะ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รรณ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ปฤษณภาณุ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ื่น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ท์ ทิพเนตรบัง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มบัต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ิ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นชัย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สืบ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ฤษฏ์ ทน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ทียนเจ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สุวรรณ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มา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ธัช ชัยชะนะ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มัดซัมวีล 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อารีย์ โคต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ounthavi Bounparsou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นนท์ 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่ยมทรัพย์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สร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รณ ลือประสงค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ุ่น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สังข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ภัช ชว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ชาย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ฎ คา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ขวัญธั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อ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ี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ุต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ห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คุ้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มู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ะ จิตตะรั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รวมสุขนิร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งค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มุทท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ภักดี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พลั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นกานต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ั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ดท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ขันธ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ขีย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ันธุ์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ัท ลับโ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โชค เสว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นา โก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ษมาจิตสว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พิชฌาน์ เกา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ัญญา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นติ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แซ่จ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ตาว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นรรห์ หอล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ญ ด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มมูนี อิส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กรณ์ ดี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มงคลสิริแสง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แซ่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ลิศ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ญชัย เจ้าเห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ัส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ทองด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อิ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พิท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หลือ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ตจ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ปิ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ค์ สิ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ุณ อรุณเบิก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ตฐ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ัดดา สมปาน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สิงห์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ท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เณศ แสน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ำรวย จ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ร น้อย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ล ลุง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กาลค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พยัพ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ุฒม์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เครื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ินทร์ แก้วศร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โพธ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ตุรพิธ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เลือน นาย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นาหร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จ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ผ้า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ตั้งกุล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วรรธน์ ทวีอภิรดี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คำ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กุล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ภานี ชัย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ลีชา อภิ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รศ คำ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ผ้า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ธัช 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ิน ศรีลาภ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ตะบ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ศิริภัทร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แซ่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จอ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พู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    ทิ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ศุก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ิ์พิสิทธิ์ เ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เดชโน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ขัน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แบน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ติกาล ชา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เสาร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วิสาข์ ติด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ยุตม์ พุด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วงร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ีทรัพย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นก เรื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คุณ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น์ชัย พรม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รพี กาญ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ใหม่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ยะ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ส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ั่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ระตุด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ฏฐา ทองเลี่ย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ี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อิน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 สาย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ภัทร มิ่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ไคล้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างค์ ทา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บุตร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๋ยงคำ อ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ขั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ดิ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พ์ณธร ฟ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ธิ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ศรษฐี แก้ว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คีรีแก้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ิ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มี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บริสุทธิ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วิ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ันทร์อ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ณ์ พึ่ง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สมา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ทิพย์ อินต๊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ทูร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ะ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มาน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ิต คีรีไพ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ทา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ัส อยู่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อกคำ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ษภา หิต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ท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นค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ฟกัส น้อย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ชนก ชูอ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สุข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อาจ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เทพ เครื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ก้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ิกข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ลัก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เทพ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ลัชนันท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โชค ศร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เฟ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ปันผ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มณร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ซ่เซ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กลิ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กร จันทร์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วอน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ภู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ศิริมะณ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า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ศา เทียน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พะฮือกุ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วงษ์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ักษณ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ที่ยว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ก้ว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ยัค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ภูช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อิ่มสิ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ฐ ลั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ล้าย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สนญาติรั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ศรีคำ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ากร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หลือ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ชร บุญ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ริ เกษม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อะ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    ผ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ร์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็ช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เยาว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เพียรบำรุ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ณี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งค์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อียด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ธ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แ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ิทย์ นิน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ะทะถ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ัน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แ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รัฐ ต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จิต เนาว์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ิริธนานุ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ป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ศรี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จ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่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วน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พธิ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วนิช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ซ่เด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์ จิต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 ศ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ศรี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ข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สิริพ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โวหาร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คำ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นาเฉลิ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ประกา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ญ์ ธร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ตชัย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ี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โพ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ถนอ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ะ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ิลกาลน์ นิล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สิงห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มินทร์ ใจรักปราง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ต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อิทธิปิ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บุญ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ลุ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ขำ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จินด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ถ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ชมภู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ปิย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ทา ปองไพบูลย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ศรธ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ยอด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าติ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8 </w:t>
          </w:r>
          <w:r>
            <w:rPr>
              <w:rFonts w:ascii="CordiaUPC" w:hAnsi="CordiaUPC" w:eastAsia="Angsana New"/>
              <w:b/>
              <w:b/>
            </w:rPr>
            <w:t>เคมี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